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se No. CG- 101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2.11.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osed on     :    26.1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S Jai Jagdambay Rice Mills</w:t>
      </w:r>
    </w:p>
    <w:p>
      <w:pPr>
        <w:pStyle w:val="Normal"/>
        <w:jc w:val="both"/>
        <w:rPr>
          <w:rFonts w:ascii="Arial" w:hAnsi="Arial" w:cs="Arial"/>
          <w:sz w:val="28"/>
          <w:szCs w:val="28"/>
        </w:rPr>
      </w:pPr>
      <w:r>
        <w:rPr>
          <w:rFonts w:cs="Arial" w:ascii="Arial" w:hAnsi="Arial"/>
          <w:sz w:val="28"/>
          <w:szCs w:val="28"/>
        </w:rPr>
        <w:t>Ghamurghat Road</w:t>
      </w:r>
    </w:p>
    <w:p>
      <w:pPr>
        <w:pStyle w:val="Normal"/>
        <w:jc w:val="both"/>
        <w:rPr/>
      </w:pPr>
      <w:r>
        <w:rPr>
          <w:rFonts w:cs="Arial" w:ascii="Arial" w:hAnsi="Arial"/>
          <w:sz w:val="28"/>
          <w:szCs w:val="28"/>
        </w:rPr>
        <w:t>Vill: Maniana (Moonak)</w:t>
      </w:r>
    </w:p>
    <w:p>
      <w:pPr>
        <w:pStyle w:val="Normal"/>
        <w:jc w:val="both"/>
        <w:rPr/>
      </w:pPr>
      <w:r>
        <w:rPr>
          <w:rFonts w:cs="Arial" w:ascii="Arial" w:hAnsi="Arial"/>
          <w:sz w:val="28"/>
          <w:szCs w:val="28"/>
        </w:rPr>
        <w:t xml:space="preserve">Distt. Sangrur.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pPr>
      <w:r>
        <w:rPr>
          <w:rFonts w:cs="Arial" w:ascii="Arial" w:hAnsi="Arial"/>
          <w:sz w:val="28"/>
          <w:szCs w:val="28"/>
        </w:rPr>
        <w:t xml:space="preserve">Name of  Op. Division:        Lehragag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 No:  LS-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R.S.Dhiman,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Niranjan Singh, AAE/Op. Incharge Sub Division, Moona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85" w:leader="none"/>
        </w:tabs>
        <w:jc w:val="both"/>
        <w:rPr/>
      </w:pPr>
      <w:r>
        <w:rPr>
          <w:rFonts w:cs="Arial" w:ascii="Arial" w:hAnsi="Arial"/>
          <w:sz w:val="28"/>
          <w:szCs w:val="28"/>
        </w:rPr>
        <w:t>The appellant consumer is having LS category connection bearing Account No. LS-05 with sanctioned load of 129.59 KW/144 KVA. The connection is being used for rice sheller and is running under Moonak Sub Division.</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At the time of recording monthly reading on dt. 6.2.12, it was observed by AAE/Op. that 'tAnP' is flashing time and again on the meter display and consumption/reading was also very much on the higher side as compared to previous period consumption. This abnormality in the meter was brought into the knowledge of Sr.Xen/MMTS on telephone. Further AEE/Op. Moonak requested Sr.Xen/MMTS to check the meter vide memo No. 123 dt. 8.2.12. Sr.Xen/MMTS Patiala checked the meter on dt. 23.2.12 vide report No.11/232 and reported that the accuracy of the meter checked with HT/MTE 0.2 accuracy testing set at running load of 72 KW and 0.99 PF and was found -0.16% which is within permissible limit. Further Sr.Xen/MMTS reported that regarding excess reading report will be submitted after examining the DDL print outs.</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In continuation of checking dt. 23.2.12 Sr.Xen/MMTS, Patiala intimated AEE/Op. Sub division Moonak vide his memo No. 162 dt. 24.2.12 that as per DDL print out it is observed that the meter was recording normal reading upto 1.30 PM of 19.1.12 and from 2.00 PM of 19.1.12 for 1.30 hrs. it was recording approximately double reading than normal and from 0.30 hrs of 21.1.12, it was continuously recording approx. double reading. This shows that the meter has gone defective. The meter be replaced, sealed/packed and brought to ME lab. for checking in the presence of the firm engineer so that the defect can be ascertained.</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meter of the consumer was replaced vide MCO No. 127/6732 dt. 1.3.12 effected on 15.3.12. The disputed meter was checked in ME Lab. vide store challan No. 3 dt. 22.3.12 in the presence of ASE/MMTS, Patiala, Sr.Xen/Enf.I, Patiala and AEE/ME Patiala and reported accuracy within permissible limit. As the accuracy of the meter was found within limits so the consumer was asked to deposit consumption bills for the period 5.1.12 to 6.2.12 for consumption of 88951 units and for the period 6.2.12 to 5.3.12 for consumption of 75447 units including previous outstanding balance amounting to Rs. 1092790/-. Next bill for the period 5.3.12 to 7.4.12 was issued for the consujmption of 8628 units comprising of consumption of old meter and new meter. As the consumption was less than MMC so the bill was issued on MMC basis which the consumer deposited. But the consumer did not deposit the bill amounting to Rs. 1092790/- issued on dt. 5.3.12 so the connection of the consumer was disconnected vide PDCO No. 9/2766 dt. 12.4.12 effected on 12.4.12. The consumer challenged the bill in ZDSC and deposited Rs. 225569/- vide RO 4 No. 357/91107 dt. 26.6.12.</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ZDSC heard this case in its meeting held on 5.10.2012 and observed tha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sees" w:hAnsi="Asees" w:cs="Arial"/>
          <w:sz w:val="28"/>
          <w:szCs w:val="28"/>
        </w:rPr>
      </w:pPr>
      <w:r>
        <w:rPr>
          <w:rFonts w:cs="Arial" w:ascii="Asees" w:hAnsi="Asees"/>
          <w:sz w:val="28"/>
          <w:szCs w:val="28"/>
        </w:rPr>
        <w:t>ygseko tZb' ;qh joh;a e[wko ns/ ;qh nkoHn?;H XhwkB ew/Nh ;kjwD/ g/;a j'J/ T[BK tZb' ew/Nh Bz{ dZf;nk frnk fe T[BK dh i' ygs wjhBk 2$2012 ns/ 3$2012 ftZu nkJh j?.fJzBh finkdk ygs gfjbK ed/ Bjh nkJh fJ; bJh T[BK Bz{ i' oew ukoi ehsh rJh T[j rbs j? . fwsh 22H8H2012 dh whfNzr d/ fwzN; nB[;ko g/;a eosk nfXekoh tZb' ;pzXs ygseko tZb' ;hBhno ekoiekoh fJziBhno tzv wzvb bfjokrkrk d/ dcso ftu ;pfwN ehsh gNh;aB ;pzXh g?ok tkJhia itkp i' fe T[BK d/ dcso tZb' gZso BzL17323 fwsh 18H9H2012 okjh ew/Nh w?pok Bz{ G/fink frnk ;h, dh ekgh g/;a ehsh rJh . ew/Nh tZb' e/; Bz{ ftukfonk frnk ns/ gkfJnk frnk fe tXhe fBrokB fJziBhno JhHJ/ s/ n/wHn?wHNhHn?;H gfNnkbk  tZb' fwsh 23H2H2012 Bz{ ;pzXs ygseko dk whNo u?e ehsk frnk ns/ whNo dh tofezr mhe gkJh rJh . fJ; T[gozs ;pzXs ygseko d/ whNo Bz{ n?wH;hHTH BzL127$6734 fwsh 1H3H2012 d/ sfjs fwsh 15H3H2012 Bz{ pdbh ehsk frnk ns/ T[skfonk frnk whNo ;N'o ubkB BzL3 fwsh 22H3H2012 okjhA n?wHJhHb?p gfNnkbk fty/ ygseko dh jkioh ftZu u?e ehsk frnk ns/ whNo dh n?e{o/;h fBoXkos ;hwk nzdo gkJh rJh . fJ; s' fJbktk wjhBk 2$2012 ns/ 3$2012 ftZu ygseko dh i' ygs foekov j'Jh j? T[; ;w/ d'okB ygseko dh n?wHvhHnkJhHfgSb/ wjhfBnk Bkb' ekch finkdk nkJh j? fi; s' gsk brdk j? fe ygseko tZb' fJ; ;w/ d'okB b'v th ekch tZX ubkfJnk frnk j? . fJ; bJh ew/Nh tZb' c?;bk ehsk frnk fe ygseko Bz{ ukoi ehsh rJh oew ;jh j? ns/ t;{bD:'r j? . fJ; bJh ;pzXs ygseko s' gzLokLgkLekLfbL d/ fB:wK sfjs ;w/s ftnki$;oukoi dh oew dh t;{bh ehsh ikt/ .</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petitioner filed an appeal in the Forum and Forum heard the case in its proceedings held on 29.11.12, 11.12.12 &amp; finally on 26.12.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pPr>
      <w:r>
        <w:rPr>
          <w:rFonts w:cs="Arial" w:ascii="Arial" w:hAnsi="Arial"/>
          <w:b/>
          <w:sz w:val="28"/>
          <w:szCs w:val="28"/>
        </w:rPr>
        <w:t>Proceedings:</w:t>
      </w:r>
      <w:r>
        <w:rPr>
          <w:rFonts w:cs="Arial" w:ascii="Arial" w:hAnsi="Arial"/>
          <w:sz w:val="28"/>
          <w:szCs w:val="28"/>
        </w:rPr>
        <w:t xml:space="preserve">   </w:t>
        <w:tab/>
      </w:r>
      <w:bookmarkStart w:id="0" w:name="_GoBack"/>
      <w:bookmarkEnd w:id="0"/>
      <w:r>
        <w:rPr>
          <w:rFonts w:cs="Arial" w:ascii="Arial" w:hAnsi="Arial"/>
          <w:sz w:val="28"/>
          <w:szCs w:val="28"/>
        </w:rPr>
        <w:tab/>
      </w:r>
    </w:p>
    <w:p>
      <w:pPr>
        <w:pStyle w:val="Normal"/>
        <w:ind w:left="2880" w:hanging="2880"/>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1. On 29.11.2012, no one appeared from petitioner side.</w:t>
      </w:r>
    </w:p>
    <w:p>
      <w:pPr>
        <w:pStyle w:val="Normal"/>
        <w:tabs>
          <w:tab w:val="clear" w:pos="720"/>
          <w:tab w:val="left" w:pos="3825" w:leader="none"/>
        </w:tabs>
        <w:ind w:left="2880" w:hanging="2880"/>
        <w:rPr>
          <w:rFonts w:ascii="Arial" w:hAnsi="Arial" w:cs="Arial"/>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has been handed over to the  PR. </w:t>
      </w:r>
    </w:p>
    <w:p>
      <w:pPr>
        <w:pStyle w:val="Normal"/>
        <w:tabs>
          <w:tab w:val="clear" w:pos="720"/>
          <w:tab w:val="left" w:pos="2295"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2. On 11.12.12, representative of PSPCL stated that reply submitted on 29-11 -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petition may be treated as their written arguments.</w:t>
      </w:r>
    </w:p>
    <w:p>
      <w:pPr>
        <w:pStyle w:val="Normal"/>
        <w:jc w:val="both"/>
        <w:rPr>
          <w:rFonts w:ascii="Arial" w:hAnsi="Arial" w:cs="Arial"/>
          <w:sz w:val="28"/>
          <w:szCs w:val="28"/>
        </w:rPr>
      </w:pPr>
      <w:r>
        <w:rPr>
          <w:rFonts w:cs="Arial" w:ascii="Arial" w:hAnsi="Arial"/>
          <w:sz w:val="28"/>
          <w:szCs w:val="28"/>
        </w:rPr>
        <w:t>Representative of PSPCL is directed to supply print out of DDL if carried out of  disputed meter after 23-02-12 &amp; up to date consumption data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On 26.12.2012, representative of PSPCL submitted authority in his favour vide memo.No.8814 dt.24.12.12 from Sr.XEN/Op.Lehragaga Divn. He also submitted upto date consumption chart and printout of DDL dt.22.3.12 as desired in the proceeding dt.11.12.1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software of petitioner's meter got defective some time in Jan/Feb,2012 and recorded an abnormal consumption of 88951 units from 5.1.12 to 6.2.12 against the normal monthly consumption of 10000 to 20000 units. The official recorded the readings on 6.2.12 also noticed the sign of tAnP appearing on the meter display indicating a defect in its softw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 Moonak referred the matter to XEN/MMTS, Patiala on 8.2.12 and the latter checked the meter on 23.2.12. Although the accuracy was found OK, XEN/MMTS, Patiala declared the meter defective as he noticed it recording nearly double the normal consumption from 1.30P.M. of 19.1.12. He  advised immediate replacement of this meter vide his letter dt.24.2.12, ultimately the disputed meter was replaced on 15.3.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During checking in ME Lab on 22.3.12, the accuracy of the meter was again found within permissible limit. No other checking except accuracy test was done on this day. Failing to get any relief the petitioner contested its case before ZDSC but this learned Committee upheld the charges on the basis of accuracy results on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he findings of ZDSC are totally wrong as this Committee has completely ignored the abnormal sign "tAnP" appearing on the meter display. It also ignored the report dated 24.2.12 of XEN/MMTS vide which this officer had declared the meter defective and advised its replacement. The learned Committee also lost sight of SE/Sangrur letter dt.18.6.12 categorically declaring the meter erratic. The concept of extra load having been run by the petitioner during the disputed period as expounded by ZDSC is baseless. There is no evidence on record to support this theory. The abnormal MDI reading mentioned by ZDSC in its decision also relate to the period during which the meter remained defective. However all the evidence available on record goes to prove that the present case is of meter jumping like numerous other cases of this type where the meters were found to have jumped even though their accuracy was found within permissible limits. As such the consumption recorded from 5.1.12 to date of replacement of meter needs to be corrected suitably.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contended that amount has been charged as per decision of ZDSC and reply submitted already to the petition be also considered as part of their oral discussion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is having LS category connection bearing Account No. LS-05 with sanctioned load of 129.59 KW/144 KVA. The connection is being used for rice sheller and is running under Moonak Sub Division.</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At the time of recording monthly reading on dt. 6.2.12, it was observed by AAE/Op. that 'tAnP' is flashing time and again on the meter display and consumption/reading was also very much on the higher side as compared to previous period consumption. This abnormality in the meter was brought into the knowledge of Sr.Xen/MMTS on telephone. Further AEE/Op. Moonak requested Sr.Xen/MMTS to check the meter vide memo No. 123 dt. 8.2.12. Sr.Xen/MMTS Patiala checked the meter on dt. 23.2.12 vide report No.11/232 and reported that the accuracy of the meter checked with HT/MTE 0.2 accuracy testing set at running load of 72 KW and 0.99 PF and was found -0.16% which is within permissible limit. Further Sr.Xen/MMTS reported that regarding excess reading report will be submitted after examining the DDL print outs.</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In continuation of checking dt. 23.2.12 Sr.Xen/MMTS, Patiala intimated AEE/Op. Sub division Moonak vide his memo No. 162 dt. 24.2.12 that as per DDL print out it is observed that the meter was recording normal reading upto 1.30 PM of 19.1.12 and from 2.00 PM of 19.1.12 for 1.30 hrs. it was recording approximately double reading than normal and from 0.30 hrs of 21.1.12, it was continuously recording approx. double reading. This shows that the meter has gone defective. The meter be replaced, sealed/packed and brought to ME lab. for checking in the presence of the firm engineer so that the defect can be ascertained.</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meter of the consumer was replaced vide MCO No. 127/6732 dt. 1.3.12 effected on 15.3.12. The disputed meter was checked in ME Lab. vide store challan No. 3 dt. 22.3.12  in the presence of ASE/MMTS, Patiala, Sr.Xen/Enf.I, Patiala and AEE/ME Patiala and reported accuracy within permissible limit. As the accuracy of the meter was found within limits so the consumer was asked to deposit consumption bills for the period 5.1.12 to 6.2.12 for consumption of 88951 units and for the period 6.2.12 to 5.3.12 for consumption of 75447 units including previous outstanding balance amounting to Rs. 1092790/-. Next bill for the period 5.3.12 to 7.4.12 was issued for the consujmption of 8628 units comprising of consumption of old meter and new meter. As the consumption was less than MMC so the bill was issued on MMC basis which the consumer deposited. But the consumer did not deposit the bill amounting to Rs. 1092790/- issued on dt. 5.3.12 so the connection of the consumer was disconnected vide PDCO No. 9/2766 dt. 12.4.12 effected on 12.4.12. The consumer challenged the bill in ZDSC and deposited Rs. 225569/- vide RO 4 No. 357/91107 dt. 26.6.12.</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PR contended that the software of the meter installed at his premises got defective in the month of Jan./Fab.2012 and it recorded a consumption of 88951 units during the period 5.1.12 to 6.2.12 whereas their normal consumption is between 10,000 to 20,000 units and the same meter recorded within of 75447 units for the period 6.2.12 to 5.3.12. The official who recorded reading on 6.2.12 found sign 'tAnP'  appearing on the meter display. SDO/Op. Monak Sub Divn. referred the meter to Sr.Xen/MMTS Patiala  vide memo No. 123 dt. 8.2.12 requesting him to check the meter. Sr.Xen/MMTS checked the meter on dt. 23.2.12 and it accuracy was found within limits. DDL of the meter was also carried out. Sr.Xen/MMTS after examining the print out of DDL intimated that the disputed meter was recording approx. the normal consumption from 2.00 PM of 19.1.12 for 1 1/2 hrs. and from 20.30 hrs. of 21.1.12 the disputed meter was continuously recording approx.double the normal consumption. The meter was declared defective and Sr.Xen/MMTS, Patiala directed  that the meter be replaced, sealed/packed and brought to ME Lab. for internal investigation. The meter was replaced on dt. 15.3.12 and the defective meter was checked in ME Lab. on dt. 22.3.12 and its accuracy was again found within permissible limits. So the consumer was asked to deposit the bills raised as per reading of the meter, the petitioner did not agree to it and challenged the bills in ZDSC. The ZDSC ignored the abnormal sign of 'tAnP', appearing on the meter display and also ignored the report of Sr.Xen/MMTs in which he declared the meter defective and advised its replaceme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PR further contended that the ZDSC also did not considered the letter of SE/Op. Sangrur in which he declared the meter erratic and the finding of the committee that extra load would have run during the disputed period as MDI during this period is more is base less because excessive MDI has been recorded only during the period when the meter remained defective. Therefore, all the evidence available in record goes to prove that this is a case of meter jumping during the disputed period. As such the consumption recorded during the period 5.1.12 to date of replacement of meter needs to be corrected suitably.</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Representative of PSPCL contended that the  consumer challenged the working of the meter by depositing Rs. 2400/-vide BA 16 No. 447/9671 dt. 23.2.12 and the meter was checked at site by Sr.Xen/MMTS Patiala on dt. 23.2.12 and the accuracy of the meter was found within limits. DDL of the meter was also carried out by Sr.Xen/MMTS and after examining the DDL print outs Sr.Xen/MMTS reported that the meter was defective. The meter was replaced on dt. 15.3.12 and was again tested for accuracy in ME Lab. on dt. 22.3.12 and its accuracy was found within limits. So the bills were raised  on actual consumption and the same has been up hold by ZDSC keeping in view the site report  ME Lab. report and the recording of MDI which has also been recorded on higher side during these two months.</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 xml:space="preserve">Forum observed that ASE/MMTS Patiala vide his memo No. No. 162 dt. 24.7.12 intimated to AEE/Op. Moonak that on scrutiny of the DDL print out it has been observed that the meter was giving normal reading upto dt. 19.1.12 upto to 1.30 hrs. Thereafter it started showing approx. double reading w.e.f. 2.00 hrs. for one &amp; half hrs. and meter is showing again approx. double reading continuously w.e.f. 21.1.12 ( 2.30 hrs)  and it seems that meter has gone defective and for internal accuracy checking, meter be brought in sealed packed conditions in ME Lab. Patiala. So that meter be examined in the presence of firm engineer and meter be replaced immediately. </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Forum  also observed that meter was tested for accuracy by MMTS Patiala on dt. 23.2.12 and accuracy of the meter was found as -0.16% at 72 KW load and 0.99 power factor which was within permissible limits. Similarly meter was again tested for accuracy in ME also on dt. 22.3.12 in the presence of consumer and meter accuracy was found OK there also.</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Further the readings recorded by reading official matches with data of the meter i.e. chances of accumulations of reading is not there but as per load chart of both the dates it has been observed that meter was recording running load on average between 90 KW to 110 KW upto 19.1.12 when all of a sudden it started showing the load of about 228 KW at some times whereas on dt. 22.1.12 and 23.1.12, it showed the same highest load ( 227 KW/229 KW) for entire 24 hrs. period and running the same load through out day and might is not possible for this nature of industry i.e. rice sheller and this type of recording continued during Feb.2012 upto 19.2.12 and recording on 20.2.12 to 23.2.12 i.e. upto date of DDL recording was again normal. This abnormal recording continued from 24.2.12 upto 1.3.12 and this meter was replaced on 15.3.12. It seems that the meter recorded such abnormal readings due to some defect in the software of the meter whereas meter was tested for its accuracy at site and ME lab. which does not certify the behavior of the softwar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Further during the month of Jan.2012 there has been regular working of the unit from 6.1.12 upto 19.1.12 when average daily consumption is about 1100 units as it consumed 16445 units in 15 days. Thereafter, it started recording consumption of about 5000 units or more per day i.e. running the load of about 225 KW throughout the 24 hrs. of the day which practically does not seems to be correct. So the consumption during there months is considered to be abnormal and should be overhaul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billing of the period 5.1.12 onwards till 15.3.12 be overhauled with as average of 16445 /15=1096 units per day (base consumption) treating  this period as a seasonal period.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3:00Z</dcterms:created>
  <dc:creator>a</dc:creator>
  <dc:description/>
  <dc:language>en-US</dc:language>
  <cp:lastModifiedBy>Darshan Bhullar</cp:lastModifiedBy>
  <cp:lastPrinted>2013-01-08T15:50:00Z</cp:lastPrinted>
  <dcterms:modified xsi:type="dcterms:W3CDTF">2013-01-25T06:53:00Z</dcterms:modified>
  <cp:revision>2</cp:revision>
  <dc:subject/>
  <dc:title/>
</cp:coreProperties>
</file>